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06700" cy="269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рутдинов Артём Олег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21.05.1986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50 лет октября, д. 28, кв. 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волоконно-оптические системы связ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Модернизация корпоративной телекоммуникационной сети «МАУ» с учётом современны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Увлечения: спорт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хот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рыбал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89174842975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ahrut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9:00Z</dcterms:created>
  <dc:creator>User</dc:creator>
  <dc:description/>
  <cp:keywords/>
  <dc:language>en-US</dc:language>
  <cp:lastModifiedBy>Артем</cp:lastModifiedBy>
  <dcterms:modified xsi:type="dcterms:W3CDTF">2009-03-31T10:09:00Z</dcterms:modified>
  <cp:revision>2</cp:revision>
  <dc:subject/>
  <dc:title> </dc:title>
</cp:coreProperties>
</file>